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rt Time Receptionis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RVB-0139-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epartment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RVC Business - LBI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Head of Business Services &amp; Even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cellent interpersonal skills with the ability to communicate with a diverse range of peopl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customer-focused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Flexible approach to daily routin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/I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services in a multi-tenanted commercial building or business centr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and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under pressu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prioritise and organise a diverse workloa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own initiative and work with minimum supervisi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ledge and Skil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ing knowledge of Microsoft Office including Word, Excel, and Outlook for basic administrative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 high level of attention to detail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sa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cellent time management, including punctualit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as part of a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A = Application Form      I = Interview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1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6-09T09:31:00Z</dcterms:modified>
  <cp:revision>2</cp:revision>
  <dc:subject/>
  <dc:title>PERSON SPECIFICATION</dc:title>
</cp:coreProperties>
</file>